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1.04.2018 № 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ников мероприятий в области молодежной политики» (в редакции от 07.06.2018 № 280, от 05.12.2018 № 628, от 03.09.2019 № 548) следующие изменения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 пункт 2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расходы, указанные в п. 1 настоящего постановления, и расходы на выплату грантов в форме субсидии на реализацию проектов</w:t>
      </w:r>
      <w:r>
        <w:rPr/>
        <w:t xml:space="preserve"> </w:t>
      </w:r>
      <w:r>
        <w:rPr>
          <w:sz w:val="28"/>
          <w:szCs w:val="28"/>
        </w:rPr>
        <w:t>в рамках конкурса социальных и культурных проектов Пермского муниципального района «Твое время» 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являются расходными обязательствами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согласно приложению 3 к настоящему постановлению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к настоящему постановлению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ge">
                  <wp:posOffset>9924415</wp:posOffset>
                </wp:positionV>
                <wp:extent cx="2131060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81.4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7090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3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09970</wp:posOffset>
                </wp:positionH>
                <wp:positionV relativeFrom="page">
                  <wp:posOffset>1363980</wp:posOffset>
                </wp:positionV>
                <wp:extent cx="110172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1.6pt;mso-wrap-distance-left:9.05pt;mso-wrap-distance-right:9.05pt;mso-wrap-distance-top:0pt;mso-wrap-distance-bottom:0pt;margin-top:107.4pt;mso-position-vertical-relative:page;margin-left:4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256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</w:t>
      </w:r>
    </w:p>
    <w:p>
      <w:pPr>
        <w:pStyle w:val="TextBody"/>
        <w:suppressAutoHyphens w:val="true"/>
        <w:spacing w:lineRule="exact" w:line="360" w:before="0" w:after="0"/>
        <w:ind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ind w:firstLine="4962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TextBody"/>
        <w:suppressAutoHyphens w:val="true"/>
        <w:spacing w:lineRule="exact" w:line="360" w:before="0" w:after="0"/>
        <w:ind w:firstLine="496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uppressAutoHyphens w:val="true"/>
        <w:spacing w:lineRule="exact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uppressAutoHyphens w:val="true"/>
        <w:spacing w:lineRule="exact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04.2018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61         </w:t>
      </w:r>
      <w:r>
        <w:rPr>
          <w:sz w:val="28"/>
          <w:szCs w:val="28"/>
        </w:rPr>
        <w:t>»</w:t>
      </w:r>
      <w:r>
        <w:rPr>
          <w:color w:val="FFFFFF"/>
          <w:sz w:val="28"/>
          <w:szCs w:val="28"/>
        </w:rPr>
        <w:t>.</w:t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ов в форме субсидии за счет средств бюджета </w:t>
      </w:r>
    </w:p>
    <w:p>
      <w:pPr>
        <w:pStyle w:val="TextBody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на реализацию проектов в рамках конкурса социальных и культурных проектов </w:t>
      </w:r>
    </w:p>
    <w:p>
      <w:pPr>
        <w:pStyle w:val="TextBody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«Твое время» 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</w:t>
      </w:r>
    </w:p>
    <w:p>
      <w:pPr>
        <w:pStyle w:val="TextBody"/>
        <w:suppressAutoHyphens w:val="true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1. Порядок предоставления грантов в форме субсидии (далее – грант)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 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определяет правила расходования средств бюджета Пермского муниципального района на предоставление грантов участникам-победителям конкурса социальных и культурных проектов Пермского муниципального района «Твое время» 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 (далее – Конкурс) для реализации проектов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2. Главным распорядителем средств является управление социального развития администрации Пермского муниципального района (далее – Управление)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3. Основной вид расходов за счет средств бюджета Пермского муниципального района – расходы по выделению грантов на реализацию проектов-победителей Конкурса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4. Выделение средств на реализацию проектов осуществляется на основании Соглашения о передаче средств на исполнение проекта, заключаемого между Управлением и Исполнителем проекта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5. Расходование средств осуществляется в соответствии с настоящим Порядком, муниципальной программой «Развитие молодежной политики в Пермском муниципальном районе на 2018 – 2020 годы», утвержденной постановлением администрации Пермского муниципального района от 25.12.2017 № 535-С, постановлением администрации Пермского муниципального района «О проведении конкурса социальных и культурных проектов Пермского муниципального района «Твое время» и постановлением администрации Пермского муниципального района «О проведении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», распоряжением администрации Пермского муниципального района о выделении грантов проектам-победителям (основанием для издания распоряжения является итоговый протокол Конкурса), сметой расходов. </w:t>
      </w:r>
    </w:p>
    <w:p>
      <w:pPr>
        <w:pStyle w:val="TextBody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Контроль за целевым использованием средств бюджета Пермского муниципального района, выделяемых на предоставление грантов, осуществляют органы муниципального финансового контрол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6:00Z</dcterms:created>
  <dc:creator>EMarkin</dc:creator>
  <dc:description/>
  <dc:language>en-US</dc:language>
  <cp:lastModifiedBy>adm15-01</cp:lastModifiedBy>
  <dcterms:modified xsi:type="dcterms:W3CDTF">2020-08-2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04.2018 № 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</vt:lpwstr>
  </property>
  <property fmtid="{D5CDD505-2E9C-101B-9397-08002B2CF9AE}" pid="3" name="r_object_id">
    <vt:lpwstr>09000001a772139d</vt:lpwstr>
  </property>
  <property fmtid="{D5CDD505-2E9C-101B-9397-08002B2CF9AE}" pid="4" name="r_version_label">
    <vt:lpwstr>1.7</vt:lpwstr>
  </property>
  <property fmtid="{D5CDD505-2E9C-101B-9397-08002B2CF9AE}" pid="5" name="reg_date">
    <vt:lpwstr>24.08.2020</vt:lpwstr>
  </property>
  <property fmtid="{D5CDD505-2E9C-101B-9397-08002B2CF9AE}" pid="6" name="reg_number">
    <vt:lpwstr>450</vt:lpwstr>
  </property>
  <property fmtid="{D5CDD505-2E9C-101B-9397-08002B2CF9AE}" pid="7" name="sign_flag">
    <vt:lpwstr>Подписан ЭЦП</vt:lpwstr>
  </property>
</Properties>
</file>